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整列指導案　資料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[9]</w:t>
      </w:r>
    </w:p>
    <w:p>
      <w:pPr>
        <w:pStyle w:val="Normal"/>
        <w:jc w:val="center"/>
        <w:rPr/>
      </w:pPr>
      <w:r>
        <w:rPr/>
        <w:t>フローチャート例</w:t>
      </w:r>
      <w:r>
        <w:rPr>
          <w:rFonts w:eastAsia="Century"/>
        </w:rPr>
        <w:t xml:space="preserve"> </w:t>
      </w:r>
      <w:r>
        <w:rPr/>
        <w:t>(2)</w:t>
      </w:r>
      <w:r>
        <w:rPr/>
        <w:t>選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9pt;margin-top:9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543300" cy="571500"/>
                <wp:effectExtent l="13335" t="508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個の配列a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その中身を用意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0pt;margin-top:9pt;width:278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個の配列a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その中身を用意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6057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00500" cy="1143000"/>
                <wp:effectExtent l="10160" t="5080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00680" cy="1143000"/>
                        </a:xfrm>
                        <a:custGeom>
                          <a:avLst/>
                          <a:gdLst>
                            <a:gd name="textAreaLeft" fmla="*/ 428760 w 2268000"/>
                            <a:gd name="textAreaRight" fmla="*/ 1839240 w 2268000"/>
                            <a:gd name="textAreaTop" fmla="*/ 122400 h 648000"/>
                            <a:gd name="textAreaBottom" fmla="*/ 5256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ループ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iは0から始ま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ずつ増加してN-1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2pt;margin-top:9pt;width:314.95pt;height:89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ループ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iは0から始ま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ずつ増加してN-1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525" w:leader="none"/>
        </w:tabs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min =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0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min =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1257300"/>
                <wp:effectExtent l="10795" t="5715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1257480"/>
                        </a:xfrm>
                        <a:custGeom>
                          <a:avLst/>
                          <a:gdLst>
                            <a:gd name="textAreaLeft" fmla="*/ 513000 w 2332800"/>
                            <a:gd name="textAreaRight" fmla="*/ 1819800 w 23328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ループ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kはi + 1から始ま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ずつ増加してNまで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323.95pt;height:98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ループ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kはi + 1から始ま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ずつ増加してNま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0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22860" t="5080" r="234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a( min ) &gt; a( k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9pt;width:20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a( min ) &gt; a( k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825" w:leader="none"/>
        </w:tabs>
        <w:rPr/>
      </w:pPr>
      <w:r>
        <w:rPr/>
        <w:tab/>
      </w:r>
      <w:r>
        <w:rPr/>
        <w:t>NO</w:t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  <w:tab/>
      </w: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min =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13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min = 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8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3400" cy="457200"/>
                <wp:effectExtent l="24130" t="5080" r="247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541440 w 2462400"/>
                            <a:gd name="textAreaRight" fmla="*/ 1920960 w 2462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ループ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341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ループ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4343400" cy="457200"/>
                <wp:effectExtent l="24130" t="5080" r="247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541440 w 2462400"/>
                            <a:gd name="textAreaRight" fmla="*/ 1920960 w 2462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ループ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3pt;width:341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ループ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1714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表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7pt;width:13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表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1143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52pt;width:8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2971800" cy="457200"/>
                <wp:effectExtent l="31750" t="5080" r="323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i ≠ 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5pt;width:23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i ≠ 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247775</wp:posOffset>
                </wp:positionV>
                <wp:extent cx="19621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れ替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れ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00:00Z</dcterms:created>
  <dc:creator>佐々木功司</dc:creator>
  <dc:description/>
  <dc:language>en-US</dc:language>
  <cp:lastModifiedBy>岩手県立大学</cp:lastModifiedBy>
  <dcterms:modified xsi:type="dcterms:W3CDTF">2003-02-13T10:24:00Z</dcterms:modified>
  <cp:revision>4</cp:revision>
  <dc:subject/>
  <dc:title>科目名</dc:title>
</cp:coreProperties>
</file>