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整列指導案　資料</w:t>
      </w:r>
      <w:r>
        <w:rPr>
          <w:b/>
          <w:bCs/>
        </w:rPr>
        <w:t>[2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3809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の表は、とあるコンビニの商品ごとの今月の販売個数である。この表を見る限り、今、一番の売れ筋商品は何か答え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の表は、とあるコンビニの商品ごとの今月の販売個数である。この表を見る限り、今、一番の売れ筋商品は何か答えよ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53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1080"/>
        <w:gridCol w:w="1620"/>
        <w:gridCol w:w="1042"/>
      </w:tblGrid>
      <w:tr>
        <w:trPr/>
        <w:tc>
          <w:tcPr>
            <w:tcW w:w="1653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商品名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販売個数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商品名</w:t>
            </w:r>
          </w:p>
        </w:tc>
        <w:tc>
          <w:tcPr>
            <w:tcW w:w="1042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販売個数</w:t>
            </w:r>
          </w:p>
        </w:tc>
      </w:tr>
      <w:tr>
        <w:trPr/>
        <w:tc>
          <w:tcPr>
            <w:tcW w:w="165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パン</w:t>
            </w:r>
            <w:r>
              <w:rPr/>
              <w:t>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弁当</w:t>
            </w:r>
            <w:r>
              <w:rPr/>
              <w:t>C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/>
        <w:tc>
          <w:tcPr>
            <w:tcW w:w="165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おにぎり</w:t>
            </w:r>
            <w:r>
              <w:rPr/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おにぎり</w:t>
            </w:r>
            <w:r>
              <w:rPr/>
              <w:t>A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</w:t>
            </w:r>
          </w:p>
        </w:tc>
      </w:tr>
      <w:tr>
        <w:trPr/>
        <w:tc>
          <w:tcPr>
            <w:tcW w:w="165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カップめん</w:t>
            </w:r>
            <w:r>
              <w:rPr/>
              <w:t>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カップめん</w:t>
            </w:r>
            <w:r>
              <w:rPr/>
              <w:t>C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8</w:t>
            </w:r>
          </w:p>
        </w:tc>
      </w:tr>
      <w:tr>
        <w:trPr/>
        <w:tc>
          <w:tcPr>
            <w:tcW w:w="165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ジュース</w:t>
            </w:r>
            <w:r>
              <w:rPr/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パン</w:t>
            </w:r>
            <w:r>
              <w:rPr/>
              <w:t>B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</w:t>
            </w:r>
          </w:p>
        </w:tc>
      </w:tr>
      <w:tr>
        <w:trPr/>
        <w:tc>
          <w:tcPr>
            <w:tcW w:w="165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パン</w:t>
            </w:r>
            <w:r>
              <w:rPr/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弁当</w:t>
            </w:r>
            <w:r>
              <w:rPr/>
              <w:t>A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8</w:t>
            </w:r>
          </w:p>
        </w:tc>
      </w:tr>
      <w:tr>
        <w:trPr/>
        <w:tc>
          <w:tcPr>
            <w:tcW w:w="165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弁当</w:t>
            </w:r>
            <w:r>
              <w:rPr/>
              <w:t>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菓子</w:t>
            </w:r>
            <w:r>
              <w:rPr/>
              <w:t>C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2</w:t>
            </w:r>
          </w:p>
        </w:tc>
      </w:tr>
      <w:tr>
        <w:trPr/>
        <w:tc>
          <w:tcPr>
            <w:tcW w:w="165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菓子</w:t>
            </w:r>
            <w:r>
              <w:rPr/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酒</w:t>
            </w:r>
            <w:r>
              <w:rPr/>
              <w:t>A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</w:tr>
      <w:tr>
        <w:trPr/>
        <w:tc>
          <w:tcPr>
            <w:tcW w:w="165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おにぎり</w:t>
            </w:r>
            <w:r>
              <w:rPr/>
              <w:t>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本</w:t>
            </w:r>
            <w:r>
              <w:rPr/>
              <w:t>B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</w:tr>
      <w:tr>
        <w:trPr/>
        <w:tc>
          <w:tcPr>
            <w:tcW w:w="165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  <w:r>
              <w:rPr/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カップめん</w:t>
            </w:r>
            <w:r>
              <w:rPr/>
              <w:t>B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3</w:t>
            </w:r>
          </w:p>
        </w:tc>
      </w:tr>
      <w:tr>
        <w:trPr/>
        <w:tc>
          <w:tcPr>
            <w:tcW w:w="165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  <w:r>
              <w:rPr/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弁当</w:t>
            </w:r>
            <w:r>
              <w:rPr/>
              <w:t>B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</w:tr>
      <w:tr>
        <w:trPr/>
        <w:tc>
          <w:tcPr>
            <w:tcW w:w="165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カップめん</w:t>
            </w:r>
            <w:r>
              <w:rPr/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ジュース</w:t>
            </w:r>
            <w:r>
              <w:rPr/>
              <w:t>C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</w:t>
            </w:r>
          </w:p>
        </w:tc>
      </w:tr>
      <w:tr>
        <w:trPr/>
        <w:tc>
          <w:tcPr>
            <w:tcW w:w="165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酒</w:t>
            </w:r>
            <w:r>
              <w:rPr/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菓子</w:t>
            </w:r>
            <w:r>
              <w:rPr/>
              <w:t>A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</w:t>
            </w:r>
          </w:p>
        </w:tc>
      </w:tr>
      <w:tr>
        <w:trPr/>
        <w:tc>
          <w:tcPr>
            <w:tcW w:w="165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菓子</w:t>
            </w:r>
            <w:r>
              <w:rPr/>
              <w:t>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本</w:t>
            </w:r>
            <w:r>
              <w:rPr/>
              <w:t>C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</w:tr>
      <w:tr>
        <w:trPr/>
        <w:tc>
          <w:tcPr>
            <w:tcW w:w="16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ジュース</w:t>
            </w:r>
            <w:r>
              <w:rPr/>
              <w:t>B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3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  <w:r>
              <w:rPr/>
              <w:t>A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</w:tr>
    </w:tbl>
    <w:p>
      <w:pPr>
        <w:pStyle w:val="Normal"/>
        <w:tabs>
          <w:tab w:val="clear" w:pos="840"/>
          <w:tab w:val="left" w:pos="610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5:53:00Z</dcterms:created>
  <dc:creator>佐々木功司</dc:creator>
  <dc:description/>
  <dc:language>en-US</dc:language>
  <cp:lastModifiedBy>岩手県立大学</cp:lastModifiedBy>
  <dcterms:modified xsi:type="dcterms:W3CDTF">2003-02-13T10:22:00Z</dcterms:modified>
  <cp:revision>4</cp:revision>
  <dc:subject/>
  <dc:title>科目名</dc:title>
</cp:coreProperties>
</file>