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整列指導案　資料</w:t>
      </w:r>
      <w:r>
        <w:rPr>
          <w:b/>
          <w:bCs/>
        </w:rPr>
        <w:t>[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53809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の表は、とあるコンビニの商品ごとの今月の販売個数である。この表を見る限り、今月最も売れた商品は何か答え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1.65pt;mso-position-vertical-relative:text;margin-left:11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の表は、とあるコンビニの商品ごとの今月の販売個数である。この表を見る限り、今月最も売れた商品は何か答えよ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5825" cy="276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3"/>
                              <w:gridCol w:w="1080"/>
                              <w:gridCol w:w="1620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販売個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販売個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にぎり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カップめん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弁当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菓子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ジュース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にぎり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カップめん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菓子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菓子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弁当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ン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カップめん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菓子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弁当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ン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カップめ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にぎり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ン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ジュース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ジュース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弁当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17.5pt;mso-wrap-distance-left:7.1pt;mso-wrap-distance-right:7.1pt;mso-wrap-distance-top:0pt;mso-wrap-distance-bottom:0pt;margin-top:0.05pt;mso-position-vertical-relative:text;margin-left:7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3"/>
                        <w:gridCol w:w="1080"/>
                        <w:gridCol w:w="1620"/>
                        <w:gridCol w:w="1042"/>
                      </w:tblGrid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販売個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販売個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にぎり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6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ップめん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弁当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菓子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ース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にぎり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8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ップめん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9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菓子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菓子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弁当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ップめん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菓子</w:t>
                            </w: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弁当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ップめん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0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にぎり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ース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ース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弁当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0:00Z</dcterms:created>
  <dc:creator>佐々木功司</dc:creator>
  <dc:description/>
  <dc:language>en-US</dc:language>
  <cp:lastModifiedBy>岩手県立大学</cp:lastModifiedBy>
  <dcterms:modified xsi:type="dcterms:W3CDTF">2003-02-13T10:21:00Z</dcterms:modified>
  <cp:revision>5</cp:revision>
  <dc:subject/>
  <dc:title>科目名</dc:title>
</cp:coreProperties>
</file>