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w w:val="150"/>
          <w:sz w:val="32"/>
          <w:u w:val="single"/>
        </w:rPr>
      </w:pPr>
      <w:r>
        <w:rPr>
          <w:rFonts w:ascii="ＭＳ Ｐゴシック" w:hAnsi="ＭＳ Ｐゴシック" w:eastAsia="ＭＳ Ｐゴシック"/>
          <w:w w:val="150"/>
          <w:sz w:val="32"/>
          <w:u w:val="single"/>
        </w:rPr>
        <w:t>ものの見えかた・見せかた</w:t>
      </w:r>
    </w:p>
    <w:p>
      <w:pPr>
        <w:pStyle w:val="Normal"/>
        <w:ind w:right="3282" w:hanging="0"/>
        <w:rPr>
          <w:rFonts w:ascii="ＭＳ Ｐゴシック" w:hAnsi="ＭＳ Ｐゴシック" w:eastAsia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62.95pt;height:63pt" coordorigin="5400,360" coordsize="1259,1260">
                <v:rect id="shape_0" stroked="t" o:allowincell="f" style="position:absolute;left:5400;top:72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0,360" to="575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260" to="665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60" to="665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6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343080"/>
                          </a:xfrm>
                          <a:prstGeom prst="parallelogram">
                            <a:avLst>
                              <a:gd name="adj" fmla="val 99022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pt;width:72pt;height:54pt" coordorigin="7020,360" coordsize="1440,10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7020;top:900;width:1439;height:539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t" o:allowincell="f" style="position:absolute;left:7020;top:360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eastAsia="ＭＳ Ｐゴシック"/>
        </w:rPr>
        <w:t>コンピュータを利用する分野の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つにアートやデザインの分野があります。しかし、コンピュータさえ使えればなんでもデキルという訳ではなく、伝えたいことを適切に伝えるための知識・表現力を身につけ、理解していなければなりません。そこで今回、その基礎として、ものの適切な造形表現の方法を心理的な観点から体験・学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</w:rPr>
        <w:t>①</w:t>
      </w:r>
      <w:r>
        <w:rPr/>
        <w:t>図と地</w:t>
      </w:r>
    </w:p>
    <w:p>
      <w:pPr>
        <w:pStyle w:val="Normal"/>
        <w:rPr/>
      </w:pPr>
      <w:r>
        <w:rPr/>
        <w:t>図：</w:t>
      </w:r>
    </w:p>
    <w:p>
      <w:pPr>
        <w:pStyle w:val="Normal"/>
        <w:rPr/>
      </w:pPr>
      <w:r>
        <w:rPr/>
        <w:t>地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  <w:u w:val="single"/>
        </w:rPr>
        <w:t>■</w:t>
      </w:r>
      <w:r>
        <w:rPr>
          <w:u w:val="single"/>
        </w:rPr>
        <w:t>ルビンの壷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751965" cy="1344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44960"/>
                          <a:chOff x="0" y="0"/>
                          <a:chExt cx="1752120" cy="1344960"/>
                        </a:xfrm>
                      </wpg:grpSpPr>
                      <pic:pic xmlns:pic="http://schemas.openxmlformats.org/drawingml/2006/picture">
                        <pic:nvPicPr>
                          <pic:cNvPr id="0" name="tagi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1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1001880"/>
                            <a:ext cx="262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37.95pt;height:105.9pt" coordorigin="4860,180" coordsize="2759,2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gi10" stroked="f" o:allowincell="f" style="position:absolute;left:4860;top:180;width:2758;height:2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900;top:1758;width:413;height:3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718310" cy="1290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1290320"/>
                                  <wp:effectExtent l="0" t="0" r="0" b="0"/>
                                  <wp:docPr id="5" name="tagi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agi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1.6pt;mso-wrap-distance-left:9.05pt;mso-wrap-distance-right:9.05pt;mso-wrap-distance-top:0pt;mso-wrap-distance-bottom:0pt;margin-top: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1290320"/>
                            <wp:effectExtent l="0" t="0" r="0" b="0"/>
                            <wp:docPr id="6" name="tagi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agi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１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１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  <w:u w:val="single"/>
        </w:rPr>
        <w:t>■</w:t>
      </w:r>
      <w:r>
        <w:rPr>
          <w:u w:val="single"/>
        </w:rPr>
        <w:t>婦人と老婆</w:t>
      </w:r>
      <w:r>
        <w:rPr>
          <w:rFonts w:eastAsia="Century"/>
        </w:rPr>
        <w:t xml:space="preserve">                             </w:t>
      </w:r>
      <w:r>
        <w:rPr>
          <w:u w:val="single"/>
        </w:rPr>
        <w:t>■生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2695" cy="176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871345"/>
                                  <wp:effectExtent l="0" t="0" r="0" b="0"/>
                                  <wp:docPr id="9" name="LIF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IF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9.1pt;mso-wrap-distance-left:9.05pt;mso-wrap-distance-right:9.05pt;mso-wrap-distance-top:0pt;mso-wrap-distance-bottom:0pt;margin-top:0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871345"/>
                            <wp:effectExtent l="0" t="0" r="0" b="0"/>
                            <wp:docPr id="10" name="LIF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IF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9075" cy="177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775460"/>
                                  <wp:effectExtent l="0" t="0" r="0" b="0"/>
                                  <wp:docPr id="12" name="LADI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LADI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39.75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775460"/>
                            <wp:effectExtent l="0" t="0" r="0" b="0"/>
                            <wp:docPr id="13" name="LADI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LADI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２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２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２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２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>] Interior Zukan</w:t>
      </w:r>
    </w:p>
    <w:p>
      <w:pPr>
        <w:pStyle w:val="Normal"/>
        <w:rPr/>
      </w:pPr>
      <w:r>
        <w:rPr/>
        <w:t>http://www2.green.gr.jp/zukan/sh_design.htm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>] Illusion Forum</w:t>
      </w:r>
    </w:p>
    <w:p>
      <w:pPr>
        <w:pStyle w:val="Normal"/>
        <w:rPr/>
      </w:pPr>
      <w:hyperlink r:id="rId10">
        <w:r>
          <w:rPr>
            <w:rStyle w:val="InternetLink"/>
          </w:rPr>
          <w:t>http://www.brl.ntt.co.jp/IllusionForum/basics/a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まとまり</w:t>
      </w:r>
    </w:p>
    <w:p>
      <w:pPr>
        <w:pStyle w:val="Normal"/>
        <w:rPr/>
      </w:pPr>
      <w:r>
        <w:rPr/>
        <w:t>まとまり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" w:ascii="ＭＳ 明朝" w:hAnsi="ＭＳ 明朝"/>
          <w:u w:val="single"/>
        </w:rPr>
        <w:t>★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）の要因</w:t>
      </w:r>
      <w:r>
        <w:rPr>
          <w:rFonts w:eastAsia="Century"/>
        </w:rPr>
        <w:t xml:space="preserve">                        </w:t>
      </w:r>
      <w:r>
        <w:rPr>
          <w:u w:val="single"/>
        </w:rPr>
        <w:t>★（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）の要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286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■■■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■◆■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◆◆◆◆◆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◆◆◆◆◆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◆◆◆◆◆◆◆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◆◆◆◆◆◆◆◆◆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◆◆◆■■■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■■■■■■■■■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■■■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■◆■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◆◆◆◆◆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◆◆◆◆◆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◆◆◆◆◆◆◆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◆◆◆◆◆◆◆◆◆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◆◆◆■■■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■■■■■■■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●●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" w:ascii="ＭＳ 明朝" w:hAnsi="ＭＳ 明朝"/>
          <w:u w:val="single"/>
        </w:rPr>
        <w:t>★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）の要因</w:t>
      </w:r>
      <w:r>
        <w:rPr>
          <w:rFonts w:eastAsia="Century"/>
        </w:rPr>
        <w:t xml:space="preserve">                        </w:t>
      </w:r>
      <w:r>
        <w:rPr>
          <w:u w:val="single"/>
        </w:rPr>
        <w:t>★（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）の要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22860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0580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2340">
                                  <a:moveTo>
                                    <a:pt x="120" y="1860"/>
                                  </a:moveTo>
                                  <a:cubicBezTo>
                                    <a:pt x="60" y="1920"/>
                                    <a:pt x="0" y="1980"/>
                                    <a:pt x="300" y="1680"/>
                                  </a:cubicBezTo>
                                  <a:cubicBezTo>
                                    <a:pt x="600" y="1380"/>
                                    <a:pt x="1440" y="0"/>
                                    <a:pt x="1920" y="60"/>
                                  </a:cubicBezTo>
                                  <a:cubicBezTo>
                                    <a:pt x="2400" y="120"/>
                                    <a:pt x="2850" y="1740"/>
                                    <a:pt x="3180" y="2040"/>
                                  </a:cubicBezTo>
                                  <a:cubicBezTo>
                                    <a:pt x="3510" y="2340"/>
                                    <a:pt x="3780" y="1890"/>
                                    <a:pt x="3900" y="1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2pt;height:71.95pt" coordorigin="5040,0" coordsize="3240,1439">
                <v:group id="shape_0" style="position:absolute;left:5040;top:360;width:1620;height:720">
                  <v:shape id="shape_0" coordsize="3900,2340" path="m120,1860c60,1920,0,1980,300,1680c600,1380,1440,0,1920,60c2400,120,2850,1740,3180,2040c3510,2340,3780,1890,3900,1860e" stroked="t" o:allowincell="f" style="position:absolute;left:5837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,2340" path="m120,1860c60,1920,0,1980,300,1680c600,1380,1440,0,1920,60c2400,120,2850,1740,3180,2040c3510,2340,3780,1890,3900,1860e" stroked="t" o:allowincell="f" style="position:absolute;left:5040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360;width:1620;height:720">
                  <v:shape id="shape_0" coordsize="3900,2340" path="m120,1860c60,1920,0,1980,300,1680c600,1380,1440,0,1920,60c2400,120,2850,1740,3180,2040c3510,2340,3780,1890,3900,1860e" stroked="t" o:allowincell="f" style="position:absolute;left:7457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,2340" path="m120,1860c60,1920,0,1980,300,1680c600,1380,1440,0,1920,60c2400,120,2850,1740,3180,2040c3510,2340,3780,1890,3900,1860e" stroked="t" o:allowincell="f" style="position:absolute;left:6660;top:360;width:822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300,0" to="683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 xml:space="preserve">][ ][ ][ ][ ][ ][ ][ ][ ][ ][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cs="ＭＳ 明朝" w:ascii="ＭＳ 明朝" w:hAnsi="ＭＳ 明朝"/>
          <w:u w:val="single"/>
        </w:rPr>
        <w:t>★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）の要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「３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「３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8255" r="698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257480" cy="1714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44.05pt;height:135pt" coordorigin="900,0" coordsize="2881,2700">
                <v:oval id="shape_0" stroked="t" o:allowincell="f" style="position:absolute;left:900;top:540;width:161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01;top:0;width:1979;height:269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「３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「３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>]</w:t>
      </w:r>
      <w:r>
        <w:rPr/>
        <w:t>丸山欣也　</w:t>
      </w:r>
      <w:r>
        <w:rPr/>
        <w:t xml:space="preserve">1996 </w:t>
      </w:r>
      <w:r>
        <w:rPr/>
        <w:t>基礎心理学通論</w:t>
      </w:r>
      <w:r>
        <w:rPr>
          <w:rFonts w:eastAsia="Century"/>
        </w:rPr>
        <w:t xml:space="preserve"> </w:t>
      </w:r>
      <w:r>
        <w:rPr/>
        <w:t>福村出版株式会社</w:t>
      </w:r>
      <w:r>
        <w:rPr>
          <w:rFonts w:eastAsia="Century"/>
        </w:rPr>
        <w:t xml:space="preserve"> </w:t>
      </w:r>
      <w:r>
        <w:rPr/>
        <w:t>p.55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/>
        <w:t>錯視</w:t>
      </w:r>
    </w:p>
    <w:p>
      <w:pPr>
        <w:pStyle w:val="Normal"/>
        <w:ind w:firstLine="210"/>
        <w:rPr/>
      </w:pPr>
      <w:r>
        <w:rPr/>
        <w:t>錯視：</w:t>
      </w:r>
    </w:p>
    <w:p>
      <w:pPr>
        <w:pStyle w:val="Normal"/>
        <w:rPr/>
      </w:pPr>
      <w:r>
        <w:rPr>
          <w:rFonts w:cs="ＭＳ 明朝" w:ascii="ＭＳ 明朝" w:hAnsi="ＭＳ 明朝"/>
          <w:u w:val="single"/>
        </w:rPr>
        <w:t>▲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      </w:t>
      </w:r>
      <w:r>
        <w:rPr>
          <w:u w:val="single"/>
        </w:rPr>
        <w:t>）錯視</w:t>
      </w:r>
      <w:r>
        <w:rPr>
          <w:rFonts w:eastAsia="Century"/>
        </w:rPr>
        <w:t xml:space="preserve">                   </w:t>
      </w:r>
      <w:r>
        <w:rPr>
          <w:u w:val="single"/>
        </w:rPr>
        <w:t>▲（</w:t>
      </w:r>
      <w:r>
        <w:rPr>
          <w:rFonts w:eastAsia="Century"/>
          <w:u w:val="single"/>
        </w:rPr>
        <w:t xml:space="preserve">                </w:t>
      </w:r>
      <w:r>
        <w:rPr>
          <w:u w:val="single"/>
        </w:rPr>
        <w:t>）錯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1600200"/>
                <wp:effectExtent l="3810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89.95pt;height:126pt" coordorigin="5220,0" coordsize="1799,2520">
                <v:line id="shape_0" from="5220,0" to="701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580;top:0;width:359;height:25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0;top:0;width:359;height:25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40;top:0;width:35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0795" t="15875" r="1079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2860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52.95pt;height:35.95pt" coordorigin="180,0" coordsize="3059,719">
                <v:line id="shape_0" from="180,360" to="1439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0" to="719,3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0,360" to="719,7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900,360" to="1439,7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00,0" to="1439,35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441,360" to="2700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0,0" to="3239,3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00,360" to="3239,71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u w:val="single"/>
        </w:rPr>
        <w:t>▲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      </w:t>
      </w:r>
      <w:r>
        <w:rPr>
          <w:u w:val="single"/>
        </w:rPr>
        <w:t>）錯視</w:t>
      </w:r>
      <w:r>
        <w:rPr>
          <w:rFonts w:eastAsia="Century"/>
        </w:rPr>
        <w:t xml:space="preserve">                    </w:t>
      </w:r>
      <w:r>
        <w:rPr>
          <w:u w:val="single"/>
        </w:rPr>
        <w:t>▲（</w:t>
      </w:r>
      <w:r>
        <w:rPr>
          <w:rFonts w:eastAsia="Century"/>
          <w:u w:val="single"/>
        </w:rPr>
        <w:t xml:space="preserve">                </w:t>
      </w:r>
      <w:r>
        <w:rPr>
          <w:u w:val="single"/>
        </w:rPr>
        <w:t>）錯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175510" cy="173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734820"/>
                                  <wp:effectExtent l="0" t="0" r="0" b="0"/>
                                  <wp:docPr id="25" name="syeruna-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yeruna-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6.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734820"/>
                            <wp:effectExtent l="0" t="0" r="0" b="0"/>
                            <wp:docPr id="26" name="syeruna-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syeruna-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32710" cy="1536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536700"/>
                                  <wp:effectExtent l="0" t="0" r="0" b="0"/>
                                  <wp:docPr id="28" name="cir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ir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0.9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536700"/>
                            <wp:effectExtent l="0" t="0" r="0" b="0"/>
                            <wp:docPr id="29" name="circ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irc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u w:val="single"/>
        </w:rPr>
        <w:t>▲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         </w:t>
      </w:r>
      <w:r>
        <w:rPr>
          <w:u w:val="single"/>
        </w:rPr>
        <w:t>）錯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8510" cy="16179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1616710"/>
                                  <wp:effectExtent l="0" t="0" r="0" b="0"/>
                                  <wp:docPr id="33" name="hering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hering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7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1616710"/>
                            <wp:effectExtent l="0" t="0" r="0" b="0"/>
                            <wp:docPr id="34" name="hering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hering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４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４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：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</w:t>
      </w:r>
      <w:r>
        <w:rPr/>
        <w:t>認知科学</w:t>
      </w:r>
    </w:p>
    <w:p>
      <w:pPr>
        <w:pStyle w:val="Normal"/>
        <w:rPr/>
      </w:pPr>
      <w:r>
        <w:rPr/>
        <w:t>http://isweb18.infoseek.co.jp/play/tomocyuu/ninti/sakusi/sakusi.htm</w:t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/>
        <w:t>色</w:t>
      </w:r>
    </w:p>
    <w:p>
      <w:pPr>
        <w:pStyle w:val="Normal"/>
        <w:ind w:firstLine="1079"/>
        <w:rPr/>
      </w:pPr>
      <w:r>
        <w:rPr>
          <w:rFonts w:cs="ＭＳ 明朝" w:ascii="ＭＳ 明朝" w:hAnsi="ＭＳ 明朝"/>
          <w:u w:val="single"/>
        </w:rPr>
        <w:t>◆</w:t>
      </w:r>
      <w:r>
        <w:rPr>
          <w:u w:val="single"/>
        </w:rPr>
        <w:t>（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）の三原色</w:t>
      </w:r>
      <w:r>
        <w:rPr>
          <w:rFonts w:eastAsia="Century"/>
        </w:rPr>
        <w:t xml:space="preserve">                    </w:t>
      </w:r>
      <w:r>
        <w:rPr>
          <w:u w:val="single"/>
        </w:rPr>
        <w:t>◆（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）の三原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419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19200"/>
                          <a:chOff x="0" y="0"/>
                          <a:chExt cx="5257800" cy="2419200"/>
                        </a:xfrm>
                      </wpg:grpSpPr>
                      <pic:pic xmlns:pic="http://schemas.openxmlformats.org/drawingml/2006/picture">
                        <pic:nvPicPr>
                          <pic:cNvPr id="1" name="sangensyoku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0"/>
                            <a:ext cx="491868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4pt;height:190.5pt" coordorigin="360,180" coordsize="8280,3810">
                <v:shape id="shape_0" ID="sangensyoku" stroked="f" o:allowincell="f" style="position:absolute;left:540;top:180;width:7745;height:38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0;top:180;width:82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典：「５」サイ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典：「５」サイ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：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>]</w:t>
      </w:r>
      <w:r>
        <w:rPr/>
        <w:t>色の三原色と</w:t>
      </w:r>
      <w:r>
        <w:rPr/>
        <w:t>RGB</w:t>
      </w:r>
      <w:r>
        <w:rPr/>
        <w:t>値</w:t>
      </w:r>
    </w:p>
    <w:p>
      <w:pPr>
        <w:pStyle w:val="Normal"/>
        <w:rPr/>
      </w:pPr>
      <w:r>
        <w:rPr/>
        <w:t>http://www.linkclub.or.jp/~ksato/homepage&amp;net/hp&amp;net_jyouhou/sangensyoku.html</w:t>
      </w:r>
    </w:p>
    <w:sectPr>
      <w:headerReference w:type="default" r:id="rId19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「ものの見えかた・見せかた」資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brl.ntt.co.jp/IllusionForum/basics/art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44:00Z</dcterms:created>
  <dc:creator>g031x168</dc:creator>
  <dc:description/>
  <dc:language>en-US</dc:language>
  <cp:lastModifiedBy>ハミドⅠ研究室</cp:lastModifiedBy>
  <cp:lastPrinted>2002-01-31T14:14:00Z</cp:lastPrinted>
  <dcterms:modified xsi:type="dcterms:W3CDTF">2002-02-12T07:40:00Z</dcterms:modified>
  <cp:revision>9</cp:revision>
  <dc:subject/>
  <dc:title>ものの見えかた・見せかた</dc:title>
</cp:coreProperties>
</file>