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4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-72pt;width:296.95pt;height:53.95pt;mso-wrap-style:none;v-text-anchor:middle" type="_x0000_t136">
            <v:path textpathok="t"/>
            <v:textpath on="t" fitshape="t" string="CDジャケット発表内容" style="font-family:&quot;ＭＳ Ｐゴシック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組</w:t>
      </w:r>
      <w:r>
        <w:rPr>
          <w:rFonts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番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名前</w:t>
      </w:r>
      <w:r>
        <w:rPr>
          <w:rFonts w:eastAsia="Century"/>
          <w:sz w:val="22"/>
          <w:u w:val="single"/>
        </w:rPr>
        <w:t xml:space="preserve">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D</w:t>
      </w:r>
      <w:r>
        <w:rPr/>
        <w:t>ジャケットの発表会では、ジャケットを見せながら、次の内容について発表してもらいます。この紙は発表が終わった後、</w:t>
      </w:r>
      <w:r>
        <w:rPr>
          <w:u w:val="single"/>
        </w:rPr>
        <w:t>提出</w:t>
      </w:r>
      <w:r>
        <w:rPr/>
        <w:t>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デザインのタイトル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38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デザインの意図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伝えたいことは何か？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38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それをどう表現したか？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38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どういう事に気を付けてデザインをしたか？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38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914900" cy="2857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386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作ってみての感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2:13:00Z</dcterms:created>
  <dc:creator>g031x168</dc:creator>
  <dc:description/>
  <dc:language>en-US</dc:language>
  <cp:lastModifiedBy>ハミドⅠ研究室</cp:lastModifiedBy>
  <dcterms:modified xsi:type="dcterms:W3CDTF">2002-02-12T07:36:00Z</dcterms:modified>
  <cp:revision>11</cp:revision>
  <dc:subject/>
  <dc:title>発表にあたっての注意事項</dc:title>
</cp:coreProperties>
</file>